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L  MARCONI CLUB ARI Loano</w:t>
      </w:r>
    </w:p>
    <w:p>
      <w:pPr>
        <w:pStyle w:val="Normal"/>
        <w:autoSpaceDE w:val="false"/>
        <w:rPr/>
      </w:pPr>
      <w:r>
        <w:rPr/>
        <w:t xml:space="preserve">VIA MAGENTA 8 </w:t>
      </w:r>
    </w:p>
    <w:p>
      <w:pPr>
        <w:pStyle w:val="Normal"/>
        <w:autoSpaceDE w:val="false"/>
        <w:rPr/>
      </w:pPr>
      <w:r>
        <w:rPr/>
        <w:t>17025 LOA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MANDA DI AMMISSIONE al Marconi Clu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 scrivere in chiaro stampatello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inativ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rizz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.A.P. Citt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 /Telefo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Di essere ammesso a far parte del Marconi Club, dichiarando di aver preso visione del regolamento</w:t>
      </w:r>
    </w:p>
    <w:p>
      <w:pPr>
        <w:pStyle w:val="Normal"/>
        <w:jc w:val="center"/>
        <w:rPr/>
      </w:pPr>
      <w:r>
        <w:rPr/>
        <w:t>e di non avere riserve circa la sua forma e il suo conten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10"/>
      </w:tblGrid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92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gnare con una X la voce dichiarata</w:t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 essere membro dei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lubs HSC, VHSC, EHSC , FOC , TOPS ,CWops , FISTS, I.T.C (Italian Telegraphy Club) e EUCW members</w:t>
            </w:r>
          </w:p>
        </w:tc>
      </w:tr>
      <w:tr>
        <w:trPr>
          <w:trHeight w:val="5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 essere membro di Naval Club come INORC, M.F., MARAC, RNARS, FNARS , NRA,  YOMARC , BMARS o altri (specificare)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aver effettuato almeno 3 collegamenti in CW con soci del " Marconi Club ARI Loano "</w:t>
            </w:r>
          </w:p>
        </w:tc>
      </w:tr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10" w:type="dxa"/>
            <w:tcBorders>
              <w:left w:val="single" w:sz="4" w:space="0" w:color="000000"/>
            </w:tcBorders>
          </w:tcPr>
          <w:p>
            <w:pPr>
              <w:pStyle w:val="NormaleWeb"/>
              <w:spacing w:before="180" w:after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essere in possesso di almeno due Sponsor da parte di membri del Marconi Club ARI Loano, i quali attesteranno l’abilità della corretta ricezione e trasmissione durante un QSO in CW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 riprova di quanto sopra, allega, in copia, alla presente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gnare con una X la voce dichiarat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Copia della tessera o attestato di appartenenza al CLUB con relativo n. di iscrizione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estratto LOG di almeno 3 collegamenti in CW con altrettanti OM iscritti all’ ARI di Loan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Copia di entrambi i lati di almeno 3 QSL che attestino il collegamento in CW con altrettanti OM gi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 del " Marconi Club ARI Loano 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La quota di iscrizione, una tantum, compreso spese di spedizione del diploma è fissata a € 15,00 Italia/EU o € 25,00 per richiedenti da fuori Europa.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I pagamenti sono accettati solo elettronici online tramite indicazioni successive all’invio del modulo di adesione via e-mail all’indirizzo:  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marconiclub@ariloano.it</w:t>
        </w:r>
      </w:hyperlink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Luogo , data e Firm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----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iclub@arilo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2:00Z</dcterms:created>
  <dc:creator>Vincenzo</dc:creator>
  <dc:description/>
  <cp:keywords/>
  <dc:language>en-US</dc:language>
  <cp:lastModifiedBy>vincenzo firpo</cp:lastModifiedBy>
  <cp:lastPrinted>2009-01-17T22:31:00Z</cp:lastPrinted>
  <dcterms:modified xsi:type="dcterms:W3CDTF">2022-04-29T15:02:00Z</dcterms:modified>
  <cp:revision>2</cp:revision>
  <dc:subject/>
  <dc:title>AL</dc:title>
</cp:coreProperties>
</file>