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MARCONI CLUB   ARI Loano </w:t>
      </w:r>
    </w:p>
    <w:p>
      <w:pPr>
        <w:pStyle w:val="Normal"/>
        <w:rPr/>
      </w:pPr>
      <w:r>
        <w:rPr/>
        <w:t>VIA MAGENTA 8</w:t>
        <w:br/>
        <w:t>I-17025 LOANO (SV)</w:t>
        <w:br/>
        <w:t>ITAL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Formulaire d’adhésion au Marconi Clu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en-US"/>
        </w:rPr>
        <w:t>Je</w:t>
      </w:r>
      <w:r>
        <w:rPr>
          <w:b/>
          <w:lang w:val="fr-FR"/>
        </w:rPr>
        <w:t xml:space="preserve"> soussigné   </w:t>
      </w:r>
    </w:p>
    <w:p>
      <w:pPr>
        <w:pStyle w:val="Normal"/>
        <w:autoSpaceDE w:val="false"/>
        <w:jc w:val="center"/>
        <w:rPr/>
      </w:pPr>
      <w:r>
        <w:rPr>
          <w:iCs/>
          <w:lang w:val="en-US"/>
        </w:rPr>
        <w:t>(E</w:t>
      </w:r>
      <w:r>
        <w:rPr>
          <w:iCs/>
          <w:lang w:val="fr-CA"/>
        </w:rPr>
        <w:t>crire</w:t>
      </w:r>
      <w:r>
        <w:rPr>
          <w:iCs/>
          <w:lang w:val="en-US"/>
        </w:rPr>
        <w:t xml:space="preserve"> en majuscule)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éno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catif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s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de Pos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y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il /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man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/>
        <w:t>D’admission comme membre du Marconi Club, Je</w:t>
      </w:r>
      <w:r>
        <w:rPr>
          <w:lang w:val="fr-FR"/>
        </w:rPr>
        <w:t xml:space="preserve"> déclare avoir lu et accepté son règlement.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e déclar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cher la case correspondante à votre choix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fr-FR"/>
              </w:rPr>
              <w:t>Etre membre d’un Clubs HSC, VHSC, EHSC , FOC , TOPS ,CWops , FISTS, I.T.C (Italian Telegraphy Club) e EUCW members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GB"/>
              </w:rPr>
              <w:t xml:space="preserve">Etre membre de: </w:t>
            </w:r>
            <w:r>
              <w:rPr>
                <w:color w:val="000000"/>
                <w:sz w:val="21"/>
                <w:szCs w:val="21"/>
                <w:lang w:val="en-US"/>
              </w:rPr>
              <w:t>Naval Club come INORC, M.F., MARAC, RNARS, FNARS , NRA,  YOMARC , BMARS ou autres</w:t>
            </w:r>
            <w:r>
              <w:rPr>
                <w:sz w:val="21"/>
                <w:szCs w:val="21"/>
                <w:lang w:val="en-GB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fr-FR"/>
              </w:rPr>
              <w:t>Avoir effectué au moins 3 QSOs en CW avec des membres de l’ARI de Loan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Avoir contacté au moins 3 OMs membres du " Marconi Club ARI Loano 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e produis les pièces suivantes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cher la case correspondante à votre choix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Une copie du certificat d’adhésion au CLUB avec le numéro d’adhérent s’il existe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Un extrait du LOG certifiant d’au moins 3 QSOs en CW avec des membres de l’ ARI de Loan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Une photocopie d’au moins 3 QSLs relatives à des QSOs en CW avec des membres du " Marconi Club ARI Loano "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eastAsia="Verdana" w:cs="Verdana" w:ascii="Verdana" w:hAnsi="Verdana"/>
          <w:b/>
          <w:sz w:val="18"/>
          <w:szCs w:val="18"/>
          <w:lang w:val="fr-FR"/>
        </w:rPr>
        <w:t xml:space="preserve">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e droit d'entrée, y compris les frais d'expédition pour le prix, est de 15 € (euro) pour l'Europe ou de 25 € (euro) pour l'extérieur de l'Europe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color w:val="000000"/>
          <w:sz w:val="22"/>
          <w:szCs w:val="22"/>
          <w:lang w:val="en-US"/>
        </w:rPr>
        <w:t>Les paiements sont acceptés uniquement par voie électronique en ligne , exemple Paypal ou virement bancaire, instructions suivant la soumission du formulaire de candidature par e-mail à l'adresse : marconiclub@ariloano.it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Lieu, date et signatur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45:00Z</dcterms:created>
  <dc:creator>Vincenzo</dc:creator>
  <dc:description/>
  <cp:keywords/>
  <dc:language>en-US</dc:language>
  <cp:lastModifiedBy>vincenzo firpo</cp:lastModifiedBy>
  <cp:lastPrinted>2009-01-17T22:31:00Z</cp:lastPrinted>
  <dcterms:modified xsi:type="dcterms:W3CDTF">2022-05-25T09:07:00Z</dcterms:modified>
  <cp:revision>14</cp:revision>
  <dc:subject/>
  <dc:title>AL</dc:title>
</cp:coreProperties>
</file>