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8222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13" w:hanging="21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14425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IY1EY</w:t>
            </w:r>
            <w:r>
              <w:rPr>
                <w:rFonts w:cs="Arial" w:ascii="Arial" w:hAnsi="Arial"/>
                <w:b/>
                <w:sz w:val="16"/>
                <w:lang w:val="en-GB"/>
              </w:rPr>
              <w:t xml:space="preserve"> : Special C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lang w:val="en-GB"/>
              </w:rPr>
              <w:t>of  MARCONI CLUB</w:t>
            </w:r>
          </w:p>
        </w:tc>
        <w:tc>
          <w:tcPr>
            <w:tcW w:w="8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44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sz w:val="44"/>
              </w:rPr>
              <w:t>MARCONI CLUB A.R.I. LOANO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</w:rPr>
              <w:t>Via Magenta n. 8 I 17025    LOANO (SV)   ITALY</w:t>
            </w:r>
          </w:p>
          <w:p>
            <w:pPr>
              <w:pStyle w:val="Normal"/>
              <w:ind w:right="-4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irst President and founder of  Marconi Club :  </w:t>
            </w:r>
            <w:r>
              <w:rPr>
                <w:rFonts w:cs="Arial" w:ascii="Arial" w:hAnsi="Arial"/>
                <w:b/>
                <w:lang w:val="en-GB"/>
              </w:rPr>
              <w:t>Marquise MARIA CRISTINA MARCONI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lang w:val="en-GB"/>
              </w:rPr>
              <w:t>Marconi's wife     died on July 15th 199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President of Marconi Club is :    </w:t>
            </w:r>
            <w:r>
              <w:rPr>
                <w:rFonts w:cs="Arial" w:ascii="Arial" w:hAnsi="Arial"/>
                <w:b/>
                <w:lang w:val="en-GB"/>
              </w:rPr>
              <w:t>Princess ELETTRA MARCONI</w:t>
            </w:r>
            <w:r>
              <w:rPr>
                <w:rFonts w:cs="Arial" w:ascii="Arial" w:hAnsi="Arial"/>
                <w:lang w:val="en-GB"/>
              </w:rPr>
              <w:t xml:space="preserve">    Marconi's daug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cretary : IK1QBT Toni Gallo           Award Manager : IK1QAD Walter Oberti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u w:val="single"/>
          <w:lang w:val="en-GB"/>
        </w:rPr>
        <w:t>WELCOME.TO.MARCONI.CLUB.ARI.LOANO PSE write on your qsl "MARCONISTA  N.#</w:t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for qso on gd cw, for sponsorizing other OM to enter to the club TNX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sectPr>
          <w:type w:val="nextPage"/>
          <w:pgSz w:w="11906" w:h="16838"/>
          <w:pgMar w:left="266" w:right="272" w:gutter="0" w:header="0" w:top="709" w:footer="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</w:t>
      </w:r>
    </w:p>
    <w:p>
      <w:pPr>
        <w:sectPr>
          <w:type w:val="continuous"/>
          <w:pgSz w:w="11906" w:h="16838"/>
          <w:pgMar w:left="266" w:right="272" w:gutter="0" w:header="0" w:top="709" w:footer="0" w:bottom="77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rFonts w:cs="Arial" w:ascii="Arial" w:hAnsi="Arial"/>
          <w:sz w:val="18"/>
          <w:szCs w:val="18"/>
        </w:rPr>
        <w:t xml:space="preserve">1 DJ6SI  Baldur    </w:t>
      </w:r>
    </w:p>
    <w:p>
      <w:pPr>
        <w:pStyle w:val="Normal"/>
        <w:ind w:firstLine="142"/>
        <w:rPr/>
      </w:pPr>
      <w:r>
        <w:rPr>
          <w:rFonts w:cs="Arial" w:ascii="Arial" w:hAnsi="Arial"/>
          <w:sz w:val="18"/>
          <w:szCs w:val="18"/>
        </w:rPr>
        <w:t xml:space="preserve">2 DL1PM  Ernst  + </w:t>
      </w:r>
    </w:p>
    <w:p>
      <w:pPr>
        <w:pStyle w:val="Normal"/>
        <w:ind w:firstLine="142"/>
        <w:rPr/>
      </w:pPr>
      <w:r>
        <w:rPr>
          <w:rFonts w:cs="Arial" w:ascii="Arial" w:hAnsi="Arial"/>
          <w:sz w:val="18"/>
          <w:szCs w:val="18"/>
        </w:rPr>
        <w:t xml:space="preserve">3 PA0DIN Din   +       </w:t>
      </w:r>
    </w:p>
    <w:p>
      <w:pPr>
        <w:pStyle w:val="Normal"/>
        <w:ind w:firstLine="142"/>
        <w:rPr/>
      </w:pPr>
      <w:r>
        <w:rPr>
          <w:rFonts w:cs="Arial" w:ascii="Arial" w:hAnsi="Arial"/>
          <w:sz w:val="18"/>
          <w:szCs w:val="18"/>
        </w:rPr>
        <w:t xml:space="preserve">4 I2DMK  Massimo  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IT9XNM Nicola  +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I2MQP  Mario  +</w:t>
      </w:r>
    </w:p>
    <w:p>
      <w:pPr>
        <w:pStyle w:val="Normal"/>
        <w:ind w:firstLine="142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7 DJ2HN  Horst  +</w:t>
      </w:r>
    </w:p>
    <w:p>
      <w:pPr>
        <w:pStyle w:val="Normal"/>
        <w:ind w:firstLine="142"/>
        <w:rPr/>
      </w:pPr>
      <w:r>
        <w:rPr>
          <w:rFonts w:cs="Arial" w:ascii="Arial" w:hAnsi="Arial"/>
          <w:sz w:val="18"/>
          <w:szCs w:val="18"/>
          <w:lang w:val="en-GB"/>
        </w:rPr>
        <w:t xml:space="preserve">8 ON4CW  Pres.SHSC </w:t>
      </w:r>
    </w:p>
    <w:p>
      <w:pPr>
        <w:pStyle w:val="Normal"/>
        <w:ind w:firstLine="142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9 DL6MK  Pres.HSC  +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10 ON5ME  Pres.EHSC +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11 G3HDB  Pres.FOC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12 I2BVS  Enzo  +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3 I1QOD  Alberto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 I1HLI  Luciano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5 I1ZB   Antonio +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 I1ZRV  Enrico +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7 I1YXN  Free  +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8 I1WNB  Mauro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 I1XKN  Nerio  +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 I2VXJ  Giorgi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 IK1IEX Mario   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 I1TJL  Nicola   +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3 IK1AOI Antonell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 I1ONZ  Sergio    +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5 IK1JGS Massimo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6 IK1JXX Alberto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 IK1JXW Angelo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8 IK1JNG Luca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9 IZ1AZS G.Franco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0 I2NYN  Marc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 I1BWI  Stelvio   +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 IK1AET Lucian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3 IK1HLG Francesco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4 I1HJK  Pietro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5 I1GJC  Carlo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36 ON4RU Marius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37 VE3CRG Brian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38 LZ2RS  Rumi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9 IK2GSO Enrico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 DL3RK  Walter    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 IK1ATK Sal     +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2 I1XA   Silvano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3 DL8KAZ Dieter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4 I1JQJ  Mauro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 DJ5QK  Otto  +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46 DL2FAK Thomas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47 G3LIK sc.RNARS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48 PA3DKZ Sc.MARAC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49 IK1CCS Ferrucci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0 I1YRL  Luciano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1 DK5PZ  Hans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2 IK3JBQ G.Paol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3 PA3BJD Bram    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4 I0VPK  Enzo    +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5 I2RLX  Fernanda  +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6 I1OOK  Gianni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7 IS0JMA Roberto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8 I2MOV  Flaviano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9 I7ALE  Sandro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60 G3ASM  Hank    +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61 ON7GO  Philip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62 F6IIE  Maurice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63 PA3CVU Henk +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64 HA1XJ  Peter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65 IK4DCT David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66 DK4LX  Holger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67 DL1ZQ  Hans  +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8 PA3DNH Hans  +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9 I5FYI  Franck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0 I2ZGA  G.Carlo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71 VE3FXR Rodger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72 VE2GOO Tony   +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73 IK7IDL Angelo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4 IN3NJB Roberto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5 I3JEX  Antonio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6 EA3DOS Jero   +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77 I8WY   Andrea +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78 KA4IFF Esther  +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79 IK6ARS Daniele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80 IS0NNO Augusto +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1 IK1HDB Massimo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2 I4AND  Nicolino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3 I5KVT  Renzo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4 DL1SN  Eugen   +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5 IK4HLO Fabrizio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6 I1XHV  Enzo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7 IK8FIQ Agostino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8 I2IEY  Pietro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9 IK2EUY G.Carlo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0 IK1CSB Bruno   +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1 IK2ECC Carlo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2 I7LMR  Luca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3 I5NQK  Antonio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94 DL1MAY Annelore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95 IK0AAE Damiano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96 DF1FW  Hermann   +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7 DL1LAE Fritz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8 I8QOO  Antoni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9 DF4VS  Heinz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100 IY1EY MARC.CLUB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101 IT9JDB Onofr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102 I1IKT  Lorenz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103 HB9DAX Manfred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104 DL1FU  Fried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105 DL8HAO Fritz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106 DL8DAS Gerhard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107 HB9CSA Fritz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108 I4ALU  Carlo   +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109 DL4NAV Rudolf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110 DK6TM  Diet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111 ON5GK  Roland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2 DL6XW  Waldema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13 I2QIL  Antonio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4 DK9EA  Walt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115 UA3EAC Andy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116 DL4NBE Leo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117 DF2PS  Emil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18 I8ACB  Cir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9 I8FXT  Luigi     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0 DK3LB  Walter 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121 DL1BHI Dieter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122 F2CW Jacques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23 HB9BHY Walter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124 DL6ZBX Ulrich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25 I2OEB  Maur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26 DL1GQE Erich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27 I6AFM  Alfio   +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128 DK4ZZ  Manfred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129 UB5FDG Vlad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130 DL9MBZ Jurge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1 I6AEN  Dario  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32 DK9ZN  Ewald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33 UB5FDM Basil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34 I1RGF  Giusepp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5 DJ2BW Hermann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36 UF6FFF Anatol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137 UB5FFZ Serge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38 F5JUD –Albert 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139 IK1EZC Michel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140 DL3MBE Hans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141 OH2BDA Sepp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142 DL9FAV Kur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143 DL4YAG Fred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44 I8SOU  Ugo 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145 IK8DDY Sa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146 PY1BVY R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7 DK5TI  Remo  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48 DL2EAV Rolan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49 EA5CZ  Migue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50 DL5XL Felix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51 DL5OB Mathia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52 I6BQI  Angel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53 FD1LJJ J.Loui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54 UD6DKW Vla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55 PA0CWS Bob   +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56 HB9ZJ  Josef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57 WP4F   D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8 FB1NQL Maurice  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59 F9IQ   J.Claud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60 OH2/I1FLC Luig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61 I2OGC  G.Carl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62 I2ESE  Marc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63 DL5FF  Pet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64 DJ2VG  Ger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65 I0IEN  Enz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66 IK0JKA Romuald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67 OH2BN  Jarm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68 I1WSM  Silva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69 IK2EWZ Ald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70 YU4EA  Mustaf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71 IK2HNE Giusepp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2 I2HWI  Giuseppe  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73 IV3DYS Sa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4 UD6DFF Leonid  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75 IK2HDF Max   +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76 I2UCE  Carl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77 IK0ADY G.Carl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78 IK1NEG Gabrie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9 IK4NPA Enzo  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80 IK1LYP Enni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81 IN3TTL Luig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82 PA3DSM Henk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83 YB2FEA Kundjan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184 IK0HBN Sant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185 VE3NOT Joseph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86 IK1GNC Bruno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187 IK1AAS Bru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188 IK1LJC Mar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189 DL3RAH Wolfgang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190 DJ9SB  Renata  +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191 W1HMD  L.J. +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192 DL5EBE Dominik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193 K1RH   Ralph   +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194 I2EZW  Vito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195 RB5IJ  Alex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196 PA5V Bob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197 DL9KCJ Hans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198 IK6BAK Eliseo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199 YO3JW  Pit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00 IN3FHE Helga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01 UY5OQ  Valery   +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02 PA3CXC John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203 UB5ZFQ Yuri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04 IK1HTT Antonin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05 IK1HJS Carlo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06 IK1LJN Frank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07 I1XPQ  Michele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8 I1ZEU  Adriano 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09 JA3ARM Tam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10 F6DUR  Gaspar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11 IK2GRA Annibal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12 IT9TQH Maurizi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13 EA5ND  Joaquin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14 HA7UL  Ferenc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15 UR5ZEL Yuri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6 I1XZL  Mario   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17 I1TKB  Giorgio   +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218 W6CF   James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19 W2RUK  Thomas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20 HA8LKE Fero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21 G0FJT  Jonathan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22 I2UIY  Paolo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23 OK1RR  Martin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24 DF4VX  Lothar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25 CT1BQH Joao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26 I1GGL  G.Carlo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227 IK2ILG Noris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228 SM5AGI Bengt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229 IK8AHH Angelo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230 IK2GZU Maurizi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231 W5FGO  Harry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32 KB1FK  Al   +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33 DL2NBY Tom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34 IK1CPB Marcell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35 G2BB   Don  +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36 I1PP   Pietro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37 IK1OWC Luca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38 F5AM   Andre'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39 FB1LDX Jean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40 Y62QH  Joerg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41 TA2DA  Sabri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42 I5OQV  Loriano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43 UZ1RR  Vlad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44 DK8AH  Gerth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45 UA3WFM Mil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46 I2KYM  Manuela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7 IK1RAR Sergio  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48 I0MAX  Max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49 G3KMA  Roger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0 I6SRP  Pietro  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251 DL3RPD Heinz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52 Y21TH  Jorg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53 ZS6BI  Rob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54 RB5CQ  Alex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55 UB5IIA Vlad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56 IK2RMZ Martino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57 RB5IIU Vlad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58 IK8FGW Antonio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59 OH2NAG Pekka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60 IK1QBT Antonio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61 IK1QGY Antonio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62 ----------------------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3 ON6CW  Rene'   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64 PA3EQU Bertus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65 PA3EBA Jan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66 IK1GKH Carlo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7 I0OJ   Giuseppe  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68 IK7TCE Antonio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69 IK1QAD Walter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70 I1ZYR  Armando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71 IK1BAE Ezio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72 I1PRY  Geminiano   +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73 I4YTE  Urbano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74 WX6D   R.F.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75 IK0REH Daniele   +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76 F6HME  Raymond   +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77 IK1QLD Angelo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78 IK1GPK Ernesto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79 WE6V   James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80 I1HOP  Giusepp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81 IK1QFP Gianni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82 DL8SAD Klaus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83 IK1TTD G.Paolo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84 3B8CF  Jacky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85 JA9KHU Masahir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86 IK1HJQ Marco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87 IK1LWL Silvano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88 I1NVU  Claudio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89 IK1RQW Alex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90 HL5AP  Byong Joo  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91 IK1GPG Max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92 IK1DPA Roberto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93 IK1OAT Sergio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94 IK7TGA Luigi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95 F1LAW  Yann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96 IK2OQC Ennio   +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97 HB9DAE Raymond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98 DL1CC Wolf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99 NU7V   Chris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300 IK7JPJ Walter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301 IT9JPK Mario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02 IT9ORA Giann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03 IT9AUP Giacomo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04 LZ1JZ  Anton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05 IK1RAC Vittori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06 IK0IZW Renzo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07 IK8VRP Andrea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08 G3SXW  Roger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09 IK6SNQ Fabio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10 PA3AYK Rienk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1 DF4TS Claud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12 IK8BIZ Robert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13 IK5SRD Andrea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14 IK2UEX Mauril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15 IK5TSS Riccard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16 IN3QBB Giusepp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17 IK0EIF Giovann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18 IK8EJN Lucio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19 IK0RFV Silvan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20 IK5JJQ Alex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21 IV3GHY Flavio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22 I5QNJ  Max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23 IK2FSS Giovann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24 IK1CEY Evandr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25 IN3NOR Bruno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26 IK1VCA Lelio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27 IV3PVD Giusepp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8 IN3VST Vito   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29 I3MFO  Aldo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30 IK5UBI Giorgi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31 IK2WRZ Lorenz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2 I1PRB  Piero  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33 I3VYK Luigi   +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34 I6NUX Settim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35 I6AYS Sandro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36 I0FSP Franco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37 IK3IUL Silver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38 IK2MKL Mauriz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39 IK3REX Edoard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40 IK8TPJ Marcell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41 F5LVL  Fernand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42 IN3HOM Marco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43 I1LGR  Luigi   +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44 IK1SPR Flavio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45 IK4OMU Mauriz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46 IK0MNH Lucian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47 IK3HUK Diego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48 I4VJC  Giulia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49 IK4CIE Vittor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50 I3JTE  Massim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51 IK3JLS Nicola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52 IK6PTJ Mauriz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53 IK0LZP Danilo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54 I4JEE  Mauro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55 IK0IXI Fabio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6 I2JHF Orlandino  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57 I8IP  Piero   +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58 IK2NUX Franco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59 IT9JPS Paol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60 IK5VLO Paol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61 IK2RZV El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62 IK6BXT Guid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63 IK4VFD Rodolf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4 IK3VZO Giovann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65 IK4NPC Daniel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66 IK6SBK Michel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67 IK4UPX Mauriz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68 IT9AMZ Gius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69 DK7PE  Rudolf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70 IK4NGA Cri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1 IK5WOA Agostino  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72 IK0WMQ Gennar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373 G3NOH  Georg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374 LW2DFM Carlo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375 I2WEQ  Marc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76 IV3TUO Vald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77 IK3RIY Marti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78 IK0TUG Albe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9 IK3JLV Giovan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80 I4HJ Enos  +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81 IK3NAA Danie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82 IK0PXD Ma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83 I0IA   Aldo   +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84 I2WSG  Silv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85 IK1HSK Florind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86 I6HWD  Domeni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7 IK1OUK Bruno 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88 I3TXQ  Giul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89 IK1SOZ Lucia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90 IN3JJI Stefa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91 IK2WRG Massim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392 IK8MLW Franci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393 IS0UWX Marco 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394 IM0JZJ Rem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395 IT9CKA Serafi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396 IK1YEK Vincenz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397 IK2SOE Andre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398 IK6IHN Stefa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99 IK1VBE Lucia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00 IK3WBW Robert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01 IK0YUS Marc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02 IK3VZK Paol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03 IK2TQG Andre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04 IK2UJF Erman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05 I6FDJ  Filipp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06 IW1DMQ G.Pier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07 I1URL  Orland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08 IK1YDB Flav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09 IK2RDW Etto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10 IK3OBX More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11 IK0XCB Claud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12 IK4SDS Massim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13 IK1XSV G.Carl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14 I0GOJ  Anton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15 IX1JUO Maur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16 IK0QDM Luigi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17 IK2SGV Paolo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18 I0YWH  Adalberto   +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19 IK1YEU Angelo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20 IK2XRL Mauro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21 IK8XSY Tony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22 IK3WBY P.Angelo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23 IK0XFD Giordano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24 Z31ET  Tod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25 IK8MID Gianluca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26 IK2WYW Ugo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27 IK6MLI Pino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28 IT9PLM Giovanni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29 IK1CJO Mauro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30 IK2WPO Mauro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31 I3WXX  Francesco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32 I8SAT  Gianni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33 OE4CSK Georg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34 IK2WQC Giuseppe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35 PA3CIB Johan  +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436 PA3FSJ Dick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437 PA3DGH Hans  +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438 IT9AKB Salvo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39 IK1CME Demetrio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40 IK8YTF Alfredo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41 IT9ULN Angelo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42 IK0VYC Pietro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43 IK1ZOD Fabrizio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44 IK4UPU AntonMari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45 IK0ATQ Giulio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46 IK0SMC Giorgio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47 IK0XBD Augusto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48 PA0NF  Jan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49 IK0TXF Emilio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50 I0HGB  Giorgio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51 IK2WBB Augusto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52 IK1CIZ Ettore  +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53 IK2ILH Maurizio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54 PA2THD Theo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55 IK2CZQ Antonio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56 I8TTO  Antonio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57 IK3XJP Dario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58 IT9FAL Domenico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59 IK8UIF Alberto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60 ON4IX  Alain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61 IK3UVK Ivo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62 I8XEE  Paolo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63 IK4HLP Luciano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64 IK3TZB Gino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65 IK4WNK Pasquale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66 I0LTX  Corrado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67 GI0PCU David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68 HB9KAZ Agostino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69 IS0HSL Stefa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70 IT9AF Orazio 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71 IK1ZOV Serg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472 IN3BZY Andre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473 IK5SRR Robert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474 IK3ITS Claud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75 IN3KLQ Giulia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76 GM3RPM John  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77 I0FUQ  Serg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78 IV3ZJJ Angel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79 IK4TVQ Ferdinand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80 IK0UUM Enz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81 IK2MMF Luig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82 IK0YGH Maur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83 </w:t>
      </w:r>
      <w:r>
        <w:rPr>
          <w:rFonts w:cs="Arial" w:ascii="Arial" w:hAnsi="Arial"/>
          <w:color w:val="373E4D"/>
          <w:sz w:val="18"/>
          <w:szCs w:val="18"/>
          <w:shd w:fill="FEFEFE" w:val="clear"/>
        </w:rPr>
        <w:t>IU8DPU</w:t>
      </w:r>
      <w:r>
        <w:rPr>
          <w:rFonts w:cs="Arial" w:ascii="Arial" w:hAnsi="Arial"/>
          <w:sz w:val="18"/>
          <w:szCs w:val="18"/>
        </w:rPr>
        <w:t xml:space="preserve"> Gaspa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84 IK1ZFN Luc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85 IK7FBK Luc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86 DL5CL  Ro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87 DL3NM Hanne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88 IK0ZCY Rober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89 IV3WNU Mario   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90 IK1YPC Arrig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91 IK3RJQ Lucia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92 IK1YEZ Fab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93 IK8TPE El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94 IK5LPB Tea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95 IZ3AHY Mario  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96 IK4GND Prim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97 I2VRF  G.Carlo   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98 I1ABT  Bruno  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99 IK5ZQB Laur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0 IK1RED Mario  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01 IZ2AEW Robert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02 IK4ZGT Andre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03 IK4SBR Serg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04 IK1JJB Francesc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05 IK0ZWZ Max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06 IK0ZDQ Ald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07 IK0XGI Robert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08 ON4CBM Alber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09 IK8YJQ Francesc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10 PA5GU Jaap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11 IK0STM Massim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12 PA3DHN Wim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13 IK5YZY Americ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514 ON4CBI Christ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515 DL8ZBA Haral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516 OK2PKY Jir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17 IK8YFU Alessandr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18 IK0YUM Fab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19 LY2BIL Ryti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20 IK5YZX Mauriz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21 IK7TVE Pasqual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22 II1R   W.R.DX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23 IZ1ASM Nicol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24 RX3AP   Yur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25 I0SNA Anton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26 DL1AVD   Klau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27 IK5TBK Stefa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28 IZ0AMM Lorenz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29 IK8ESQ Francesc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30 IZ3ASA Rodolf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31 IK2PZW Fab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32 IK0PEP Ludovic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33 IK0YUJ Riccard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34 G0TYV Walt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35 I1HKJ Cesa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36 IK0ZME Gianfranc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37 GW0VSW Car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38 IK1SPE Giann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39 3B8DB   Tah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40 IK8URG Giusepp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41 IZ8BMB  Adria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42 IZ8BXR   Paol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43 IK2ZLM   Maur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44 JM1PXG Sai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45 I1URX Ernesto   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46 G4GDR Adrian  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47 IK8GGT Giusepp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48 DK3AX Ge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49 IZ2BZT Frances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50 I0DJV – Aldo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51 IK1ZVK Amede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52 IK1JLJ Giann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53 IZ8BHK Ernest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54 IM0SDX Piergiorg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55 IT9TWC Renat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56 IZ3ARV Marc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57 I1UP  Giorg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58 IZ1BWX Mauriz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59 9A3FO Mlade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60 DL5SE Danie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61 IT9GRR Giovann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62 EA5AUC Carlo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63 IZ8AWQ Giulia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64 DF7GK Rain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65 IZ4CMT Luig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566 IZ0AEX Robert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567 EA7GF Saturni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568 IZ1BPR Faust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569 DL5KMK Max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570 T94GB Drag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71 IN3ZWF Jose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72 I1RQJ Cesare   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73 IZ1CLA Sauro 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74 IZ8DBJ Mar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75 IK1SBB Adam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76 IZ1DFI Giovann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77 LY3BA Gedimina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78 IZ1DFK Daniel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79 IZ8AJQ Cioffi Ermin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80 IZ2ABP Ez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81 IZ1DFJ Giusepp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82 IK1SLE Carl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83 9A5I–Ivo   +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84 JT1DA B.Enkhbaya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85 JT1CJ Sh.Gankhuyag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586 JT1AS N.San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587 JT1BH S.Surenjav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588 JT1CD N.Khosbaya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589 JT1CM E.Maibaya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90 I8JYK  Luig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591 IZ5AXC Emili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92 IZ4AGI Mauriz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93 IV3TNP Pasqual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94 VA3UU Jac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95 IZ0BXZ Massim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96 EA4W Jorg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97 IZ5BXK Robert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98 IZ1DLZ Riccard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599 IT9XCV Salvato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00 OK1FBH Kare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01 IK8WEI Francesc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02 JT2AN Dashi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03 9A4MF Mir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04 IZ8DFV Salvato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05 OK1FZM Marti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06 DL7DO Ralf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07 I2RBR Robert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08 OK1XC Josef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09 I2AZ Giusepp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610 G4KPN Bruce   +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611 IK7YUG Aldo 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12 F6AUS Serg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13 I1PMS Maur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14 SV1CDP Stefano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15 SV1EFP Stavro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16 I4FGG Giangiacom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17 IT9SIJ Gaeta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18 I0WOK Carl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19 IZ2CSX Gian Luc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20 HB9DOT Dea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21 9K2RR Faisa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22 JH2QFI Masam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23 ON4CAS Egber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24 OH2CF Matt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25 G3TVI Steven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26 SV1MF Marko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627 G3ESY Peter  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28 IZ0DGI Giancarl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29 OH3GZ Jukk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30 I8MTQ Paol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31 IT9ZYT Giusepp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32 DL5CF Dir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33 I4OYU Gabriell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34 IZ2CHO Donat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35 IK1UGX Angel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36 IZ1DSJ Giacom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37 IT9LWP Fab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38 AK4JK Janu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39 IZ1BII Stefa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40 IK0JFS Cosm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41 VE3PNZ Fran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42 W3RSR William  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43 IT9NCO Anton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44 DF1NU Pet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45 DL2CHN Jürge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46 IT9RZU Giusepp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47 DJ2RG Klau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648 DL2AYJ Klaus  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49 DH4SG Germa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50 OE5RDM Han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51 DL9CM Rolf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52 IZ3ERJ Paol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53 DL4VBB Herber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54 DL8TG Klaus Diet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55 DL3OCG Floria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56 DL9HC Wolfgang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57 DL4BCJ Hans Jürge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58 DL2JSN Manfred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659 DK7NB Franz  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60 DF3SM Ulri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61 IZ1EKR Pietr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62 DL6LAO Wolfgang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63 HB9DQJ Mar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64 DK8LG Fran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65 HB9DTE Pirmi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66 IN3MDR Erman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67 IN3RSV Serg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668 DL1AH Kai Uw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69 DK6PE Hans Marte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70 DK6AP Wern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71 DJ2MN Manfre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72 DL2SUB Wern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73 DL2KUA Lotha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74 HB9JOE Andreas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75 HB9CRX Clau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76 IK8MIG Santo  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77 DL2NAI Israe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78 DL3BZZ Lut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79 DL2PA Ger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80 DF5TV Manfre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81 DE0ANP Artu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82 DK2MU Karl Hein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83 DL3HWO Herbert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684 DL5KUR Adolf  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85 DE2BEN Bern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86 DL4ZU Josef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87 DL6UBM Fran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88 IK1PYL Paol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89 DJ4AR Georg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90 DL3YA Gunt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91 DL8HCI Jürge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92 IZ1FUM David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93 DL9YDI Günt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94 DL7EQ Ulri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95 DL8KAC Enge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96 IZ6FYI Giusepp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97 DH4BAZ Walt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98 IZ0EHR August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99 DK5HZ Wolk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00 IK0YGJ Carl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01 HB9CNU Rolf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702 DL1ARG Rolf Rein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703 IZ2EJU Enric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704 DL7UKT Han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705 IZ1BWB Salvator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706 WN1M Mike 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707 IU1HFK Giorg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708 IZ2CPS Roberto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709 IK6TOR Stefano    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710 I1MQ Ada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711 DL4OBJ Diet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712 DL8UVG Volkhard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713 IZ1GAR Emilio 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714 IZ0GKR Giovan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15 PA0ATG Willeboordse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ES_tradnl"/>
        </w:rPr>
        <w:t>716 IU2OXE Vittorio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717 I2HTT Carl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18 IZ3EBA Nico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19 DL4JNB Norma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20 DL4IA Bern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21 DH1HSA Hartmut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22 DL8ARJ Ha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23 I5RFD Francesc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24 IU1JCZ Mauriz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25 IK1ZFO Luig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726 DK5OCE HansChristia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727 DM1TT Hannu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728 IZ3GAK Cristia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729 HB9SVT Thoma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730 IZ3DBA Giacom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731 IZ1GJK Mauriz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32 IV3XMJ Ug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33 IZ0CWW Frances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34 IK0PHU Antonell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35 IZ1CLB Matte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36 I6MAT Giorg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37 IK6YXM Matte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38 LY2QT Valer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39 IN3YKS Alessandr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40 IZ3GVL Corrad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41 IZ3CAR Cesa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42 IN3XWB CARMEL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43 IZ3GHP MATTE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744 IZ0AYM CARMEL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745 IZ7NDH MASSIM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46 IK3GER Paol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47 I3FOM Domenic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48 IK1NPN Valt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49 IZ1MKB Paolo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750 DL6USA Hors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751 DK3WW UW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752 IW0HK Andrea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753 I0PAB Giovann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54 RW3GA Yuri</w:t>
        <w:br/>
        <w:t>755 IK1YLO Albert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756  IK4MEC Gianni </w:t>
        <w:br/>
        <w:t xml:space="preserve">757 IZ5IOX Michel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758 IK4WLU Andrea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59 IZ1GIP Pier Giusepp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60 YU1PC Milov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61 IZ0KBW Luig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62 IT9XUA Francesc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63 SV1UG  Athanasio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64 IZ1PKV Virgil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65 IK5DVT Mar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66 IZ1OST Mar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67 IS0LMM Mariano   +</w:t>
        <w:br/>
        <w:t>768 IZ6BUV Leonar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69 IK1WGX Luc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70 IK7OFI Pi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71 DL3NSM Fran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72 IK3IUE Fulv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73 IZ8NXG Renat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74 IZ3NVQ Luc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75 IZ8GFQ Quiri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76 IN3AEF Mario Stefa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77 IZ4BBF Sergio</w:t>
        <w:br/>
        <w:t>778 F8UFT StatofficielleUF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79 I0YQX Ital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80 IK1OXF Alessandr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81 IZ8QHW Daniel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82 I1YOD Anton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83 IZ2ONZ Alfred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84 F6ENO Alai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85 SP1EG Wie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86 IU1BFI Paol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87 IS0AFM Simon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88 IZ5FDE Stefa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89 IZ7GBC Barsanof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90 IK6OCX Camill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91 IK2SNN Serg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92 I5BYL Franc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793 IK7BEF Antoni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94  IK5ZAB Gi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95 DK8RE Hans Jurge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96 IW1CNP Daniel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97 IK5VLL Andre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98 IW3IDS Francesco</w:t>
        <w:br/>
        <w:t>799 F6JOE Jean Clod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00 IK4JPR Sergi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01 IS0ESG Giancarl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02 IT9LOL Francesco</w:t>
        <w:br/>
        <w:t>803 IK1IYU Pier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04 I1PJK Mauriz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05 IZ5JLW Gabriel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06  IT9ASD Iva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07 IN3EBZ Ger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08 PA7RA Rie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09 JH0OXS Yoshi</w:t>
        <w:br/>
        <w:t>810 I0MOC Carlo</w:t>
        <w:br/>
        <w:t>811 IZ1UBM Antonio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12 F6FNG Alai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813 PA3CLQ Jan Pieter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14 IZ1VNT Robert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15 IZ3VLK  Onofr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16 IK8VKW Francesc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17 IK1WEG Giovann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18 IZ0EUX Mercur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19 DL1FDL Mar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20 OE1HFC Herman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21 YV6AB4M Livi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22 EI8JX Axe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23 IK4FFS Giusepp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FEFEFE" w:val="clear"/>
          <w:lang w:val="en-US"/>
        </w:rPr>
        <w:t>824 DF5WI Wolfgang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FEFEFE" w:val="clear"/>
          <w:lang w:val="en-US"/>
        </w:rPr>
        <w:t>825 DU7ET Rober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FEFEFE" w:val="clear"/>
          <w:lang w:val="en-US"/>
        </w:rPr>
        <w:t>826 IW5CSJ Robert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FEFEFE" w:val="clear"/>
        </w:rPr>
        <w:t>827 IZ1RDH Aless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EFEFE" w:val="clear"/>
        </w:rPr>
        <w:t>828 IU1DUB Alvar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29 IU1LCU Andre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30 IU1JXV Giulia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31 IZ8JFL Fab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32 IW1RIU Mar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33 IK4AUY Serg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34 I8QFK  Benvenut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35 IN3KMY Fran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36 G4BSW Nige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37 IN3ELX Robert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38 F5PBL Claud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39 IK1YOA Umbert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40 IK4REB Sim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41 IW4EGA Gianmari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42 OE6FYG Herber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43 IK7UKF Salvato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44 IX1OEN Andre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45 IT9SSI Dar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46 I1HJT Alfe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47 IU3KGO Massim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48 IU5QUO Fabriz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49 HK3CQ Juan Camilo</w:t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50 IU1MWV Marti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51 IK2SAE Paol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52 IK2EKZ Andre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53 IN3EMI Bru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54 OE7PHI Joh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55 I3JUK Giusepp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56 IU8JKN Antoni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57 IU1HHA Fabriz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858 F8FPW Albert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59 UR8GH Anatoliy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60 IK1LJG Bru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861 DK2MT Volk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862 F5LWF Hugo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863 IN3EYY Nicol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864 IU1MRY Fabriz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65 IW2JJS Giorg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66 IU0JFZ Claud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67 I1WXY Jo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68 IU0PJJ Danil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69 EA4EPY Bru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70 IK8PGM Robert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871 ON5CFT CFT Belgio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872 ON4LDL Robert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873 W1RM Pet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874 N3JT Jim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875 IZ2FME Michele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876 N3AM Joh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877 AE0Q Glen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878 G5VZ Chri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879 K4GM Georg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880 W7IY Stu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81 AJ6ET Edwar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882 G0LLX And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83 IK2JUB Stefa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84 IK1JJM Serg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85 IZ8XXE Domeni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86 EA1DP Jose Vinc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87 EA1EX Andres Lope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88 IK1NAF Mauriz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889 SQ9S Adam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890 IK1YRA Carlos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91 DF1XC Doc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92 9A1AA Iv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93 IK1ZUV David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94 DL1OP Ola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95 DL1DRA Ac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96 IW2EAB Alessandr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97 I2PZK Maurizio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98 IK2VUA Gian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99 IZ3GME Marc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00 IQ1LA Ari Loa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901 IZ8VKW Luigi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02 IU1PLH Ist.Falcone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03 DJ5CW Fabi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04 IK2UWA Daniel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05 W1UU Pet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06 K4ATN Dave07 IK1AMC Gil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08 IZ1POZ Paol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09 DL6FA And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10 F5FAB Serg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11 DD2NU Fran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12 IK1WNO Enric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13 IK6QRH Robert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14 IK1QQT Daniel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15 IW2MZS Mauriz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16 N8DNA Michae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17 F5LKK Serg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18 DL5JQ Erhar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919 IK2AVH Giampietro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20 IU2OZV Luc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921 IK6PTH Lorenz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22 I3LGP Giulia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23 I5ECW Vann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924 IT9VDQ Giuseppe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25 IZ6BTN Claudio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26 IZ8IAW Giusepp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27 IK8XIR Alessandr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28 IK2CKR Angel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29 HB9HSX Ton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30 IK1RQT Flavi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31 IK1RGK Ald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32 IU2KBN Paol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33 IU4NYV Ug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34 IT9FGY Salv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35 IZ2MYA Robert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36 IU5DAH Maurizio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937 W0CP Walt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38 IZ0ONL Graziano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39 SV2SKD Panagiotis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40 IU1LPW Gio Batt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941 F5JDB </w:t>
      </w:r>
      <w:r>
        <w:rPr>
          <w:rFonts w:cs="Calibri" w:ascii="Calibri" w:hAnsi="Calibri"/>
          <w:sz w:val="18"/>
          <w:szCs w:val="18"/>
          <w:lang w:val="en-US"/>
        </w:rPr>
        <w:t>Michel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42 F5KIA RC Amillois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43 IS0JXO Antonio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44 I2IFT Giovanni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45 KC3M Jack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46 IK5MEL Antonio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47 IK3EDT Mariangelo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48 IK6TKC Guido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49 IK5WOB Fabrizio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50 IT9AXZ Enrico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51 I5QNW Giovanni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52 IU1DUK Gianni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53 F6DTU Gu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954 SP2FVN Woy  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55 IZ1AWE Federico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56 IK2SVO Luciano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57 OE8TIR Stefa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58 IT9BGE Fulvio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59 IU2QIT Fabio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60 IU1QAJ Denis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61 IK3SSO Mauro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62 IZ3ZOO Massimiliano</w:t>
      </w:r>
    </w:p>
    <w:sectPr>
      <w:type w:val="continuous"/>
      <w:pgSz w:w="11906" w:h="16838"/>
      <w:pgMar w:left="266" w:right="272" w:gutter="0" w:header="0" w:top="709" w:footer="0" w:bottom="777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WContenutotabella">
    <w:name w:val="WW-Contenuto tabella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Arial Unicode MS" w:cs="Times New Roman"/>
      <w:sz w:val="24"/>
      <w:szCs w:val="24"/>
      <w:lang w:val="es-ES_tradn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15:00Z</dcterms:created>
  <dc:creator>Sconosciuto</dc:creator>
  <dc:description/>
  <cp:keywords/>
  <dc:language>en-US</dc:language>
  <cp:lastModifiedBy>vincenzo firpo</cp:lastModifiedBy>
  <cp:lastPrinted>2012-12-03T21:18:00Z</cp:lastPrinted>
  <dcterms:modified xsi:type="dcterms:W3CDTF">2024-06-03T20:55:00Z</dcterms:modified>
  <cp:revision>159</cp:revision>
  <dc:subject/>
  <dc:title> 	</dc:title>
</cp:coreProperties>
</file>